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X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Jun 2016, Yen Binh Cement Joint Stock Company announced the General Mandate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2015 and operation plan for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28"/>
        <w:gridCol w:w="1308"/>
        <w:gridCol w:w="1584"/>
        <w:gridCol w:w="1639"/>
        <w:gridCol w:w="120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 plan r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roduc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8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,4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,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link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,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,9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ment, clink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1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,1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,3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venue before ta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4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.3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Profi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Depreci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Overhaul co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EBIT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yment for investment deb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Payment for loan intere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Contribute to the State’s budg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Average incom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report of Board of Directors on operation of Board of Directors in 2015, assessment of operation of Management Board in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5 audited by AASC Auditing Fi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ales: VND 630,115,825,00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profit before tax: VND 11,432,498,6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after tax: VND 11,432,498,6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umulated loss from 2008 – 2015: VND (166,053,471,76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otal profit after tax of 2015 was used to offset the accumulated los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of Board of Directors, Supervisory Board in 2015 and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in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ir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mbers of Board of Directors, Head of Supervisory Board: VND 2,000,000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mber of Supervisory Board: VND 1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muneration for Board of Directors and Supervisory Board for 2015: VND 1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for 2016: based on the operation result of 2016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Supplement line of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ed line of business: Labor and job service (labor suppl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CEO cum Chair of Board of Directors: Approval of Mr. Mai The Loan – Chair of Board of Directors cum Director as from 01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amendment of Charter of the Company in accordance with the Corporate Law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port 2015 of Supervisory Board, operation result of Board of Directors, Management Board in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Statement of Supervisory Board on selection of an auditor to review semi-financial statement 2016 and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SC Auditing Fi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the dismissal, appointment of members of Board of Directors for term of 2014 – 201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al of resignation of following members of Board of Directors from Board of Directors in term of 2014 – 2019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Quoc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Van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al of appointment of members of Board of Directors to Board of Directors in term of 2014 – 2019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o Manh Cuong – Deputy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Quang Huy - Deputy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the appointment of members of Supervisory Board for term of 2014 – 2019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guyen Thi Nam – born in 19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guyen Minh Ai – born in 19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2016 of Yen Binh Cement Joint Stock Company was approved at annual General Meeting of Shareholders 2016 with voting rate of 100% and took effect as from 10 Jun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7T09:34:00Z</dcterms:modified>
  <cp:revision>172</cp:revision>
  <dc:subject/>
  <dc:title>LO5: General Mandate 2016</dc:title>
</cp:coreProperties>
</file>